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80"/>
        <w:gridCol w:w="720"/>
        <w:gridCol w:w="720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教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jjj</cp:lastModifiedBy>
  <cp:lastPrinted>2008-09-04T09:31:00Z</cp:lastPrinted>
  <dcterms:modified xsi:type="dcterms:W3CDTF">2013-08-13T00:24:00Z</dcterms:modified>
  <cp:revision>2</cp:revision>
  <dc:subject/>
  <dc:title>吉林大学考核成绩复查、修改登记表</dc:title>
</cp:coreProperties>
</file>