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</w:p>
    <w:p>
      <w:pPr>
        <w:pStyle w:val="Normal"/>
        <w:spacing w:lineRule="auto" w:line="3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专业：计算机学院只有五个专业（计算机系统结构、计算机软件与理论、计算机应用技术、生物信息学、网络与信息安全）；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学号：认真核对本人学号；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导师：请认真核对导师姓名的书写方式，不可写错别字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开题报告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封面上不可出现“工程硕士”字样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开题报告考核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页中“记录人”不可为学生本人，“年月日”正确填写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“考核项目”中的成绩必须标出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“最后成绩”必须书写优良或或合格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考核小组必须由三位（或三位以上）副高以上职称的人员担任，且考核小组组长不能是学生的指导教师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文献阅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必须有标题，例如“文献阅读”等字样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写明学生的学号及姓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文献阅读考核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完成文献阅读的数量，是否完成本专业培养方案中文献阅读的数量要求”处，须填写内容。“数量”用具体数字表示即可，“是否完成”填写完成或达到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导师评语及意见”处填写考核意见：同意、合格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、中期考核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导师评语”处必须填写意见，例如：同意、合格、完成等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考核结果”处必须填写内容：继续进行或重做并延期答辩</w:t>
      </w:r>
    </w:p>
    <w:sectPr>
      <w:type w:val="nextPage"/>
      <w:pgSz w:w="9978" w:h="14173"/>
      <w:pgMar w:left="1230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460" w:after="450"/>
      <w:jc w:val="center"/>
      <w:outlineLvl w:val="9"/>
    </w:pPr>
    <w:rPr>
      <w:kern w:val="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45:00Z</dcterms:created>
  <dc:creator>MS User</dc:creator>
  <dc:description/>
  <cp:keywords/>
  <dc:language>en-US</dc:language>
  <cp:lastModifiedBy>MS User</cp:lastModifiedBy>
  <cp:lastPrinted>2007-12-19T13:07:00Z</cp:lastPrinted>
  <dcterms:modified xsi:type="dcterms:W3CDTF">2007-12-19T05:08:00Z</dcterms:modified>
  <cp:revision>4</cp:revision>
  <dc:subject/>
  <dc:title>常见问题</dc:title>
</cp:coreProperties>
</file>