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符号计算与知识工程教育部重点实验室自主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</w:t>
      </w:r>
      <w:r>
        <w:rPr>
          <w:b/>
          <w:sz w:val="32"/>
          <w:szCs w:val="32"/>
        </w:rPr>
        <w:t>公示</w:t>
      </w:r>
    </w:p>
    <w:p>
      <w:pPr>
        <w:pStyle w:val="Normal"/>
        <w:jc w:val="left"/>
        <w:rPr/>
      </w:pPr>
      <w:r>
        <w:rPr>
          <w:b/>
          <w:sz w:val="24"/>
        </w:rPr>
        <w:t>自主课题资助名单</w:t>
      </w:r>
      <w:r>
        <w:rPr/>
        <w:t>：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7"/>
        <w:gridCol w:w="1068"/>
        <w:gridCol w:w="5913"/>
        <w:gridCol w:w="156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题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额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万元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允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讲师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面向大数据的贝叶斯网学习与推理方法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1"/>
              </w:rPr>
              <w:t>2.</w:t>
            </w:r>
            <w:r>
              <w:rPr>
                <w:kern w:val="0"/>
                <w:sz w:val="24"/>
                <w:szCs w:val="21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开放基金项目资助名单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5"/>
        <w:gridCol w:w="940"/>
        <w:gridCol w:w="5141"/>
        <w:gridCol w:w="1819"/>
        <w:gridCol w:w="882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题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额</w:t>
            </w:r>
          </w:p>
          <w:p>
            <w:pPr>
              <w:pStyle w:val="Normal"/>
              <w:ind w:left="-107"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万元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电子市场中交易策略和竞争市场机制的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武汉理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复杂网络传播模型中的人类动力学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西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弘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车辆传感网络的移动感知关键技术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交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强化学习在大规模文本中挖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物作用网络的研究与应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苏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政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rFonts w:cs="宋体;SimSun"/>
                <w:szCs w:val="21"/>
              </w:rPr>
              <w:t>Multi-agent</w:t>
            </w:r>
            <w:r>
              <w:rPr>
                <w:rFonts w:cs="宋体;SimSun"/>
                <w:szCs w:val="21"/>
              </w:rPr>
              <w:t>的半导体芯片制造过程动态调度方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化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圣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向大数据分类的贝叶斯网络属性选择模型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算法与扩展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京审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进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维混合属性条件下的聚类模型和算法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靳水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于高通量数据的帕金森疾病机理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广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不定变分问题中临界点的存在性和多重性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山东聊城</w:t>
            </w:r>
            <w:r>
              <w:rPr>
                <w:rFonts w:ascii="宋体;SimSun" w:hAnsi="宋体;SimSun"/>
              </w:rPr>
              <w:t>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小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数据定性时空信息智能处理的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军航空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陶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移动社交中的交叉感知信息认知计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交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佳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规划问题问题结构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彦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时空大数据流分布式异常检测技术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烟台大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3:00Z</dcterms:created>
  <dc:creator>admin</dc:creator>
  <dc:description/>
  <cp:keywords/>
  <dc:language>en-US</dc:language>
  <cp:lastModifiedBy>微软用户</cp:lastModifiedBy>
  <dcterms:modified xsi:type="dcterms:W3CDTF">2014-04-08T02:44:00Z</dcterms:modified>
  <cp:revision>4</cp:revision>
  <dc:subject/>
  <dc:title>符号计算与知识工程教育部重点实验室自主课题和开放基金公示</dc:title>
</cp:coreProperties>
</file>