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，网络与信息安全专业短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与信息安全前沿讲座，逸夫楼第十一阶梯，每晚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专业培养方案解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木马和社交攻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规模数据处理和云计算：应用和技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阗</w:t>
            </w:r>
            <w:r>
              <w:rPr>
                <w:sz w:val="28"/>
                <w:szCs w:val="28"/>
              </w:rPr>
              <w:t>(360</w:t>
            </w: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与反病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严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犯罪与安全法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永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BMQ</w:t>
            </w:r>
            <w:r>
              <w:rPr>
                <w:sz w:val="28"/>
                <w:szCs w:val="28"/>
              </w:rPr>
              <w:t>问题的公钥密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可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社会的隐私安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猛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度网络包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在信息安全中的应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宏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云计算的安全方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志林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仿真概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讲座结束之后，</w:t>
      </w:r>
      <w:r>
        <w:rPr/>
        <w:t>2012</w:t>
      </w:r>
      <w:r>
        <w:rPr/>
        <w:t>级安全专业学生，应该每人根据讲座内容和心得，独立写一篇学年论文，篇幅不少于</w:t>
      </w:r>
      <w:r>
        <w:rPr/>
        <w:t>3000</w:t>
      </w:r>
      <w:r>
        <w:rPr/>
        <w:t>字，题目自拟，范围不限。上交论文纸质手写版，时间为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10</w:t>
      </w:r>
      <w:r>
        <w:rPr/>
        <w:t>点，地点在计算机楼</w:t>
      </w:r>
      <w:r>
        <w:rPr/>
        <w:t>A31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门课程学时为</w:t>
      </w:r>
      <w:r>
        <w:rPr/>
        <w:t>32</w:t>
      </w:r>
      <w:r>
        <w:rPr/>
        <w:t>，学分为</w:t>
      </w:r>
      <w:r>
        <w:rPr/>
        <w:t>2</w:t>
      </w:r>
      <w:r>
        <w:rPr/>
        <w:t>，根据论文质量和讲座出勤情况，确定本门课程成绩：合格或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2:00Z</dcterms:created>
  <dc:creator>acm</dc:creator>
  <dc:description/>
  <dc:language>en-US</dc:language>
  <cp:lastModifiedBy>jjj</cp:lastModifiedBy>
  <dcterms:modified xsi:type="dcterms:W3CDTF">2013-08-09T04:52:00Z</dcterms:modified>
  <cp:revision>2</cp:revision>
  <dc:subject/>
  <dc:title/>
</cp:coreProperties>
</file>