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内学生所要攻读硕士研究生专业申报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2114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申报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第一志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申报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第二志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填写《专业申报表》时可以填写两个专业，也可以只填写一个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33:00Z</dcterms:created>
  <dc:creator>微软用户</dc:creator>
  <dc:description/>
  <cp:keywords/>
  <dc:language>en-US</dc:language>
  <cp:lastModifiedBy>推荐书</cp:lastModifiedBy>
  <dcterms:modified xsi:type="dcterms:W3CDTF">2011-10-09T08:18:00Z</dcterms:modified>
  <cp:revision>9</cp:revision>
  <dc:subject/>
  <dc:title>保内学生所要攻读硕士研究生专业申请表</dc:title>
</cp:coreProperties>
</file>