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学院研究生活动总结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目的：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员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容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意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取得哪些成果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足之处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验教训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</w:rPr>
        <w:t>预算完成情况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6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