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下半年在职软件</w:t>
      </w:r>
      <w:r>
        <w:rPr/>
        <w:t>工程硕士课程表（长春）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87"/>
        <w:gridCol w:w="2103"/>
        <w:gridCol w:w="479"/>
        <w:gridCol w:w="479"/>
        <w:gridCol w:w="702"/>
        <w:gridCol w:w="1982"/>
        <w:gridCol w:w="479"/>
        <w:gridCol w:w="553"/>
        <w:gridCol w:w="704"/>
        <w:gridCol w:w="1683"/>
        <w:gridCol w:w="569"/>
        <w:gridCol w:w="598"/>
        <w:gridCol w:w="897"/>
        <w:gridCol w:w="1966"/>
      </w:tblGrid>
      <w:tr>
        <w:trPr>
          <w:trHeight w:val="170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-635</wp:posOffset>
                      </wp:positionV>
                      <wp:extent cx="1306830" cy="1083310"/>
                      <wp:effectExtent l="1270" t="190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1083240"/>
                                <a:chOff x="0" y="0"/>
                                <a:chExt cx="1306800" cy="108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3400" y="0"/>
                                  <a:ext cx="653400" cy="108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1800"/>
                                  <a:ext cx="1306800" cy="54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760" y="93960"/>
                                  <a:ext cx="1119600" cy="942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35560" y="0"/>
                                    <a:ext cx="13788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2440" y="287640"/>
                                    <a:ext cx="1371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20" y="68760"/>
                                    <a:ext cx="13788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1680" y="188640"/>
                                    <a:ext cx="13788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0400" y="326880"/>
                                    <a:ext cx="13716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3080" y="485280"/>
                                    <a:ext cx="1371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排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41880"/>
                                    <a:ext cx="137880" cy="20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744120"/>
                                    <a:ext cx="1378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月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55pt;margin-top:-0.05pt;width:102.85pt;height:85.25pt" coordorigin="-211,-1" coordsize="2057,1705">
                      <v:line id="shape_0" from="818,-1" to="1846,1704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11,852" to="1846,1704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-46;top:147;width:1763;height:148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270;top:147;width:216;height:3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01;top:600;width:215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;top:255;width:216;height:3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9;top:444;width:216;height:3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2;top:662;width:215;height:3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61;top:911;width:215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6;top:1158;width:216;height:3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0;top:1319;width:216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75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晚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w w:val="80"/>
              </w:rPr>
              <w:t>晚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w w:val="80"/>
              </w:rPr>
              <w:t>晚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知识产权</w:t>
            </w:r>
          </w:p>
        </w:tc>
      </w:tr>
      <w:tr>
        <w:trPr>
          <w:trHeight w:val="34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知识产权</w:t>
            </w:r>
          </w:p>
        </w:tc>
      </w:tr>
      <w:tr>
        <w:trPr>
          <w:trHeight w:val="73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w w:val="80"/>
              </w:rPr>
              <w:t>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w w:val="80"/>
              </w:rPr>
              <w:t>晚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w w:val="80"/>
              </w:rPr>
              <w:t>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w w:val="80"/>
              </w:rPr>
              <w:t>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放假</w:t>
            </w:r>
          </w:p>
        </w:tc>
      </w:tr>
      <w:tr>
        <w:trPr>
          <w:trHeight w:val="73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w w:val="80"/>
              </w:rPr>
              <w:t>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w w:val="80"/>
              </w:rPr>
              <w:t>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/>
              <w:t>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信息检索</w:t>
            </w:r>
          </w:p>
        </w:tc>
      </w:tr>
      <w:tr>
        <w:trPr>
          <w:trHeight w:val="33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晚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检索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w w:val="80"/>
              </w:rPr>
              <w:t>晚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检索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w w:val="80"/>
              </w:rPr>
              <w:t>晚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应用密码学</w:t>
            </w:r>
          </w:p>
        </w:tc>
      </w:tr>
      <w:tr>
        <w:trPr>
          <w:trHeight w:val="33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密码学</w:t>
            </w:r>
          </w:p>
        </w:tc>
      </w:tr>
      <w:tr>
        <w:trPr>
          <w:trHeight w:val="34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晚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密码学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w w:val="80"/>
              </w:rPr>
              <w:t>晚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密码学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w w:val="80"/>
              </w:rPr>
              <w:t>晚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密码学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应用密码学</w:t>
            </w:r>
          </w:p>
        </w:tc>
      </w:tr>
      <w:tr>
        <w:trPr>
          <w:trHeight w:val="37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应用密码学</w:t>
            </w:r>
          </w:p>
        </w:tc>
      </w:tr>
      <w:tr>
        <w:trPr>
          <w:trHeight w:val="36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晚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密码学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w w:val="80"/>
              </w:rPr>
              <w:t>晚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w w:val="80"/>
              </w:rPr>
              <w:t>晚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商务概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电子商务概论</w:t>
            </w:r>
          </w:p>
        </w:tc>
      </w:tr>
      <w:tr>
        <w:trPr>
          <w:trHeight w:val="36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电子商务概论</w:t>
            </w:r>
          </w:p>
        </w:tc>
      </w:tr>
      <w:tr>
        <w:trPr>
          <w:trHeight w:val="18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w w:val="80"/>
              </w:rPr>
              <w:t>晚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商务概论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w w:val="80"/>
              </w:rPr>
              <w:t>晚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商务概论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w w:val="80"/>
              </w:rPr>
              <w:t>晚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商务概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电子商务概论</w:t>
            </w:r>
          </w:p>
        </w:tc>
      </w:tr>
      <w:tr>
        <w:trPr>
          <w:trHeight w:val="165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电子商务概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下半年在职软件工程硕士课程表（长春）</w:t>
      </w:r>
    </w:p>
    <w:p>
      <w:pPr>
        <w:pStyle w:val="Normal"/>
        <w:rPr/>
      </w:pPr>
      <w:r>
        <w:rPr/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24"/>
        <w:gridCol w:w="1794"/>
        <w:gridCol w:w="426"/>
        <w:gridCol w:w="450"/>
        <w:gridCol w:w="766"/>
        <w:gridCol w:w="2204"/>
        <w:gridCol w:w="496"/>
        <w:gridCol w:w="426"/>
        <w:gridCol w:w="668"/>
        <w:gridCol w:w="2056"/>
        <w:gridCol w:w="450"/>
        <w:gridCol w:w="426"/>
        <w:gridCol w:w="1041"/>
        <w:gridCol w:w="1511"/>
      </w:tblGrid>
      <w:tr>
        <w:trPr>
          <w:trHeight w:val="17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5281930</wp:posOffset>
                      </wp:positionV>
                      <wp:extent cx="1179830" cy="1034415"/>
                      <wp:effectExtent l="1905" t="190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9720" cy="1034280"/>
                                <a:chOff x="0" y="0"/>
                                <a:chExt cx="1179720" cy="103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0040" y="0"/>
                                  <a:ext cx="590040" cy="103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7680"/>
                                  <a:ext cx="1179720" cy="516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4680" y="90000"/>
                                  <a:ext cx="1009800" cy="899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54200" y="0"/>
                                    <a:ext cx="124560" cy="19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5600" y="275040"/>
                                    <a:ext cx="12384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360" y="66960"/>
                                    <a:ext cx="12456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2520" y="181800"/>
                                    <a:ext cx="12456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0720" y="313200"/>
                                    <a:ext cx="12384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3600" y="463680"/>
                                    <a:ext cx="12384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排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14160"/>
                                    <a:ext cx="12456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600" y="710640"/>
                                    <a:ext cx="12456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月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pt;margin-top:-415.9pt;width:92.85pt;height:81.4pt" coordorigin="118,-8318" coordsize="1857,1628">
                      <v:line id="shape_0" from="1047,-8318" to="1975,-6691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8,-7503" to="1975,-6690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267;top:-8176;width:1589;height:1416">
                        <v:shape id="shape_0" stroked="f" o:allowincell="t" style="position:absolute;left:1455;top:-8176;width:195;height:30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62;top:-7743;width:194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1;top:-8071;width:195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6;top:-7890;width:195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7;top:-7683;width:194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65;top:-7446;width:194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7;top:-7209;width:195;height:3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9;top:-7057;width:195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92710</wp:posOffset>
                      </wp:positionV>
                      <wp:extent cx="1306830" cy="1064260"/>
                      <wp:effectExtent l="1270" t="190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0" cy="1064160"/>
                                <a:chOff x="0" y="0"/>
                                <a:chExt cx="1306800" cy="106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3400" y="0"/>
                                  <a:ext cx="653400" cy="1064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080"/>
                                  <a:ext cx="1306800" cy="53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040" y="92880"/>
                                  <a:ext cx="1119600" cy="92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35920" y="0"/>
                                    <a:ext cx="13788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2440" y="282240"/>
                                    <a:ext cx="13716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0280" y="67320"/>
                                    <a:ext cx="13788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1680" y="185400"/>
                                    <a:ext cx="13788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0400" y="321120"/>
                                    <a:ext cx="13716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3080" y="476640"/>
                                    <a:ext cx="13716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排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31080"/>
                                    <a:ext cx="13788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年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3160" y="731520"/>
                                    <a:ext cx="13788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月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7pt;margin-top:7.3pt;width:102.85pt;height:83.75pt" coordorigin="-154,146" coordsize="2057,1675">
                      <v:line id="shape_0" from="875,146" to="1903,1821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54,984" to="1903,1821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10;top:293;width:1764;height:1458">
                        <v:shape id="shape_0" stroked="f" o:allowincell="t" style="position:absolute;left:1326;top:293;width:216;height:3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57;top:737;width:215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6;top:399;width:216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5;top:585;width:216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8;top:798;width:215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17;top:1043;width:215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;top:1286;width:216;height:31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6;top:1445;width:216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60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w w:val="80"/>
              </w:rPr>
              <w:t>晚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w w:val="80"/>
              </w:rPr>
              <w:t>晚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w w:val="80"/>
              </w:rPr>
              <w:t>晚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</w:t>
            </w:r>
          </w:p>
        </w:tc>
      </w:tr>
      <w:tr>
        <w:trPr>
          <w:trHeight w:val="270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</w:t>
            </w:r>
          </w:p>
        </w:tc>
      </w:tr>
      <w:tr>
        <w:trPr>
          <w:trHeight w:val="345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w w:val="80"/>
              </w:rPr>
              <w:t>晚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w w:val="80"/>
              </w:rPr>
              <w:t>晚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w w:val="80"/>
              </w:rPr>
              <w:t>晚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szCs w:val="21"/>
              </w:rPr>
              <w:t>政治</w:t>
            </w:r>
          </w:p>
        </w:tc>
      </w:tr>
      <w:tr>
        <w:trPr>
          <w:trHeight w:val="285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</w:t>
            </w:r>
          </w:p>
        </w:tc>
      </w:tr>
      <w:tr>
        <w:trPr>
          <w:trHeight w:val="330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w w:val="80"/>
              </w:rPr>
              <w:t>晚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w w:val="80"/>
              </w:rPr>
              <w:t>晚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w w:val="80"/>
              </w:rPr>
              <w:t>晚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</w:tr>
      <w:tr>
        <w:trPr>
          <w:trHeight w:val="345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</w:tr>
      <w:tr>
        <w:trPr>
          <w:trHeight w:val="345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w w:val="80"/>
              </w:rPr>
              <w:t>晚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w w:val="80"/>
              </w:rPr>
              <w:t>晚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w w:val="80"/>
              </w:rPr>
              <w:t>晚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375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315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w w:val="80"/>
              </w:rPr>
              <w:t>晚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w w:val="80"/>
              </w:rPr>
              <w:t>晚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7</w:t>
            </w:r>
            <w:r>
              <w:rPr>
                <w:w w:val="80"/>
              </w:rPr>
              <w:t>晚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405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158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w w:val="80"/>
              </w:rPr>
              <w:t>晚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w w:val="80"/>
              </w:rPr>
              <w:t>晚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w w:val="80"/>
              </w:rPr>
              <w:t>晚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语</w:t>
            </w:r>
          </w:p>
        </w:tc>
      </w:tr>
      <w:tr>
        <w:trPr>
          <w:trHeight w:val="157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640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w w:val="80"/>
              </w:rPr>
              <w:t>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w w:val="80"/>
              </w:rPr>
              <w:t>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w w:val="80"/>
              </w:rPr>
              <w:t>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80" w:hanging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上午从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</w:t>
      </w:r>
      <w:r>
        <w:rPr>
          <w:sz w:val="24"/>
        </w:rPr>
        <w:t>授课</w:t>
      </w:r>
      <w:r>
        <w:rPr>
          <w:sz w:val="24"/>
        </w:rPr>
        <w:t>，下午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</w:t>
      </w:r>
      <w:r>
        <w:rPr>
          <w:sz w:val="24"/>
        </w:rPr>
        <w:t>授课，晚上从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授课。</w:t>
      </w:r>
    </w:p>
    <w:p>
      <w:pPr>
        <w:pStyle w:val="Normal"/>
        <w:ind w:left="7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上课地点：吉林大学前卫南区计算机楼</w:t>
      </w:r>
      <w:r>
        <w:rPr>
          <w:sz w:val="24"/>
        </w:rPr>
        <w:t>B108</w:t>
      </w:r>
      <w:r>
        <w:rPr>
          <w:sz w:val="24"/>
        </w:rPr>
        <w:t>教室。上课时间、地点如有变化请以学院通知为准。</w:t>
      </w:r>
    </w:p>
    <w:p>
      <w:pPr>
        <w:pStyle w:val="Normal"/>
        <w:ind w:left="780" w:hanging="360"/>
        <w:rPr>
          <w:sz w:val="10"/>
          <w:szCs w:val="10"/>
        </w:rPr>
      </w:pPr>
      <w:r>
        <w:rPr>
          <w:sz w:val="24"/>
        </w:rPr>
        <w:t>3</w:t>
      </w:r>
      <w:r>
        <w:rPr>
          <w:sz w:val="24"/>
        </w:rPr>
        <w:t>．班主任：王玉春、孙文广</w:t>
      </w:r>
      <w:r>
        <w:rPr>
          <w:sz w:val="24"/>
        </w:rPr>
        <w:t>13104315235</w:t>
      </w:r>
      <w:r>
        <w:rPr>
          <w:sz w:val="24"/>
        </w:rPr>
        <w:t>；督学员：王德顺、王宝林、申海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6:00Z</dcterms:created>
  <dc:creator>user</dc:creator>
  <dc:description/>
  <cp:keywords/>
  <dc:language>en-US</dc:language>
  <cp:lastModifiedBy>user</cp:lastModifiedBy>
  <cp:lastPrinted>2011-09-08T10:49:00Z</cp:lastPrinted>
  <dcterms:modified xsi:type="dcterms:W3CDTF">2012-09-20T06:16:00Z</dcterms:modified>
  <cp:revision>31</cp:revision>
  <dc:subject/>
  <dc:title>2011年下半年工程硕士课程表（长春）</dc:title>
</cp:coreProperties>
</file>